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TUẦN 3</w:t>
            </w: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3/5/2019 ĐẾN NGÀY 19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19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13"/>
        <w:gridCol w:w="7862"/>
        <w:gridCol w:w="1929"/>
        <w:gridCol w:w="1702"/>
        <w:gridCol w:w="258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h45: Sinh hoạt dưới cờ, tuyên truyền ATG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ộp báo cáo tại PG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Đ.c Vi Hu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>lớp trực tu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>đ.c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KTNB: Hồ sơ sổ sách G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lang w:val="sv-SE"/>
              </w:rPr>
              <w:t>Đ.c Hạnh, CTCĐ, TBTT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lang w:val="pt-BR"/>
              </w:rPr>
              <w:t>BG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lang w:val="pt-BR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ận hồ sơ khảo sát tại PG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>Đ.c Tuy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hông báo số báo danh, phòng KS, thời gian KS, niêm yết DS, sơ đồ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>Đ.c Tuy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iao nhận CV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kiểm tra chéo dữ liệu giaoducdientu.hnegov.v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>Đ.c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>Đ.c Tuyền,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lang w:val="es-V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es-VE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V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uẩn bị CSVC khảo sát TA lớp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KTNB: Hoạt động giảng dạy và học tập các môn văn hó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 Anh, Phương, Tuyền,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lang w:val="sv-SE"/>
              </w:rPr>
              <w:t>Đ.c Mỹ; CTCĐ, TBTT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cấp mã số tuyển sinh cho HS lớp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h: Họp giao ban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h30: Họp Ban đại diện CMHS nhà trườ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h: Họp BGH, Ban đại diện CMHS nhà trường và các lớp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h45: Họp CMHS toàn trườ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C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pt-BR"/>
        </w:rPr>
        <w:t xml:space="preserve">* Lớp trực tuần: </w:t>
      </w:r>
      <w:r>
        <w:rPr>
          <w:rFonts w:cs="Times New Roman" w:ascii="Times New Roman" w:hAnsi="Times New Roman"/>
        </w:rPr>
        <w:t>3A1</w:t>
      </w:r>
      <w:r>
        <w:rPr>
          <w:rFonts w:cs="Times New Roman" w:ascii="Times New Roman" w:hAnsi="Times New Roman"/>
          <w:lang w:val="pt-BR"/>
        </w:rPr>
        <w:t>- đ/c Mai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3:00Z</dcterms:created>
  <dc:creator>Neo</dc:creator>
  <dc:description/>
  <dc:language>en-US</dc:language>
  <cp:lastModifiedBy>Windows User</cp:lastModifiedBy>
  <cp:lastPrinted>2019-05-06T10:08:00Z</cp:lastPrinted>
  <dcterms:modified xsi:type="dcterms:W3CDTF">2019-05-13T04:13:00Z</dcterms:modified>
  <cp:revision>2</cp:revision>
  <dc:subject/>
  <dc:title>ubnd quËn long biªn</dc:title>
</cp:coreProperties>
</file>